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80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一、</w:t>
      </w:r>
      <w:r>
        <w:rPr>
          <w:rFonts w:ascii="仿宋_GB2312" w:hAnsi="仿宋_GB2312" w:cs="Arial"/>
          <w:sz w:val="24"/>
        </w:rPr>
        <w:t>评分标准</w:t>
      </w:r>
      <w:r>
        <w:rPr>
          <w:rFonts w:ascii="仿宋_GB2312" w:hAnsi="仿宋_GB2312" w:cs="Arial"/>
          <w:sz w:val="24"/>
        </w:rPr>
        <w:t>：</w:t>
      </w:r>
      <w:bookmarkStart w:id="0" w:name="_GoBack"/>
      <w:bookmarkEnd w:id="0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83"/>
        <w:gridCol w:w="960"/>
        <w:gridCol w:w="5569"/>
      </w:tblGrid>
      <w:tr>
        <w:trPr>
          <w:tblHeader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12"/>
              <w:snapToGrid w:val="false"/>
              <w:spacing w:lineRule="exact" w:line="38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类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12"/>
              <w:snapToGrid w:val="false"/>
              <w:spacing w:lineRule="exact" w:line="38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评审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12"/>
              <w:snapToGrid w:val="false"/>
              <w:spacing w:lineRule="exact" w:line="38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标准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12"/>
              <w:snapToGrid w:val="false"/>
              <w:spacing w:lineRule="exact" w:line="380" w:before="120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评分标准说明</w:t>
            </w:r>
          </w:p>
        </w:tc>
      </w:tr>
      <w:tr>
        <w:trPr>
          <w:trHeight w:val="7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8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报价得分＝（有效最低投标报价／该投标人报价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务部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业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80"/>
              <w:ind w:firstLine="49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提供自开标之日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内同类业绩合同，每提供一份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最多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  <w:r>
              <w:rPr>
                <w:color w:val="000000"/>
                <w:sz w:val="24"/>
                <w:szCs w:val="24"/>
              </w:rPr>
              <w:t>要求投标人（公司名称）与提供的业绩合同主体（公司名称）一致才有效。</w:t>
            </w:r>
          </w:p>
        </w:tc>
      </w:tr>
      <w:tr>
        <w:trPr>
          <w:trHeight w:val="6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务部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维组织结构及项目团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80"/>
              <w:ind w:firstLine="49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投标人项目运维团队的组织机构、人员构成情况进行综合比较打分：</w:t>
            </w:r>
          </w:p>
          <w:p>
            <w:pPr>
              <w:pStyle w:val="1"/>
              <w:snapToGrid w:val="false"/>
              <w:spacing w:lineRule="exact" w:line="380"/>
              <w:ind w:firstLine="49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档，组织管理机构完善、合理，团队人员构成专业性强、经验丰富符合项目特点的，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.5-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1"/>
              <w:snapToGrid w:val="false"/>
              <w:spacing w:lineRule="exact" w:line="380"/>
              <w:ind w:firstLine="49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档，组织管理机构健全、合理，团队人员构成和专业性较好，相关经验较丰富，符合项目需求的，得</w:t>
            </w:r>
            <w:r>
              <w:rPr>
                <w:sz w:val="24"/>
                <w:szCs w:val="24"/>
              </w:rPr>
              <w:t>7.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1"/>
              <w:snapToGrid w:val="false"/>
              <w:spacing w:lineRule="exact" w:line="380"/>
              <w:ind w:firstLine="49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档，组织管理机构和人员构成基本合理，专业性和相关经验有欠缺或低于其他档次投标人，得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>
          <w:trHeight w:val="6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务部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务需求响应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能实质性满足需求文件重要商务条款要求的为无效投标。在满足招标文件重要商务条款的基础上，对投标人商务条款响应程度进行综合比较评价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档，响应全面，描述完备、细致，完全满足且部分优于采购需求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档，响应较全面、细致，满足采购需求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5-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档，基本响应采购需求，但有缺陷或部分一般指标不满足需求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>
          <w:trHeight w:val="27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务部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  <w:tab w:val="left" w:pos="828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项目培训安排的优劣进行比较评价：</w:t>
            </w:r>
          </w:p>
          <w:p>
            <w:pPr>
              <w:pStyle w:val="Normal"/>
              <w:tabs>
                <w:tab w:val="clear" w:pos="420"/>
                <w:tab w:val="left" w:pos="603" w:leader="none"/>
                <w:tab w:val="left" w:pos="828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档，培训计划及培训内容方面安排合理可行，满足用户要求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603" w:leader="none"/>
                <w:tab w:val="left" w:pos="828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档，培训计划及培训内容方面安排合理可行，满足用户要求，但有不足之处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5-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档，无培训计划或培训内容方面安排有缺陷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>
          <w:trHeight w:val="35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部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维方案</w:t>
            </w:r>
          </w:p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档，运维方案先进、合理、完整，思路清晰，完全满足采购需求；系统结构层次结构合理，结构清晰，完全符合项目业务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8.5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档，运维方案基本合理，基本满足采购需求；系统结构层次结构较合理，结构较清晰，基本符合项目业务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5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档，运维方案在满足项目要求方面欠缺，思路欠清晰，低于其他档次投标人；系统结构层次结构欠合理或结构欠清晰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>
          <w:trHeight w:val="9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部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统安全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80"/>
              <w:ind w:firstLine="49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档，提供完备且可行的安全解决方案，得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1"/>
              <w:snapToGrid w:val="false"/>
              <w:spacing w:lineRule="exact" w:line="380"/>
              <w:ind w:firstLine="49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档，安全解决方案完备，但可行性较差，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1"/>
              <w:snapToGrid w:val="false"/>
              <w:spacing w:lineRule="exact" w:line="380"/>
              <w:ind w:firstLine="49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档，安全解决方案不完备，得</w:t>
            </w:r>
            <w:r>
              <w:rPr>
                <w:sz w:val="24"/>
                <w:szCs w:val="24"/>
              </w:rPr>
              <w:t>0-3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>
          <w:trHeight w:val="4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ind w:firstLine="49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档打分的，同档次打分最小分差为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rFonts w:ascii="Times New Roman" w:hAnsi="Times New Roman" w:eastAsia="宋体;SimSun" w:cs="Times New Roman"/>
      <w:sz w:val="24"/>
      <w:szCs w:val="20"/>
    </w:rPr>
  </w:style>
  <w:style w:type="paragraph" w:styleId="1">
    <w:name w:val="样式1"/>
    <w:basedOn w:val="Normal"/>
    <w:qFormat/>
    <w:pPr>
      <w:textAlignment w:val="baseline"/>
    </w:pPr>
    <w:rPr>
      <w:rFonts w:ascii="宋体;SimSun" w:hAnsi="宋体;SimSu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07:00Z</dcterms:created>
  <dc:creator>abc 123</dc:creator>
  <dc:description/>
  <cp:keywords/>
  <dc:language>en-US</dc:language>
  <cp:lastModifiedBy>张明安</cp:lastModifiedBy>
  <dcterms:modified xsi:type="dcterms:W3CDTF">2022-08-15T05:07:00Z</dcterms:modified>
  <cp:revision>2</cp:revision>
  <dc:subject/>
  <dc:title/>
</cp:coreProperties>
</file>