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药品涉刑案件检验检测审批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（盖章）：                              年  月  日</w:t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99"/>
        <w:gridCol w:w="849"/>
        <w:gridCol w:w="1273"/>
        <w:gridCol w:w="1"/>
        <w:gridCol w:w="991"/>
        <w:gridCol w:w="810"/>
        <w:gridCol w:w="673"/>
        <w:gridCol w:w="1153"/>
        <w:gridCol w:w="1470"/>
      </w:tblGrid>
      <w:tr>
        <w:trPr>
          <w:trHeight w:val="88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30" w:leader="none"/>
                <w:tab w:val="left" w:pos="1485" w:leader="none"/>
              </w:tabs>
              <w:spacing w:lineRule="exact" w:line="440"/>
              <w:ind w:left="4" w:right="423" w:hanging="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执法检验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30" w:leader="none"/>
                <w:tab w:val="left" w:pos="1485" w:leader="none"/>
              </w:tabs>
              <w:spacing w:lineRule="exact" w:line="440"/>
              <w:ind w:left="4" w:right="423" w:hanging="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5" w:hanging="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申请单位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216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检验产品</w:t>
            </w: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基本信息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多品种可另附页说明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4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21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装</w:t>
            </w:r>
          </w:p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日期</w:t>
            </w:r>
          </w:p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批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检品</w:t>
            </w:r>
          </w:p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22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标示生产单位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36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被抽样单位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5" w:hanging="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检验项目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right="29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5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sz w:val="30"/>
                <w:szCs w:val="30"/>
              </w:rPr>
              <w:t>检测依据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药监部门意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公安机关意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78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药监局意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81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公安厅意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TableParagraph"/>
              <w:widowControl w:val="false"/>
              <w:spacing w:lineRule="exact" w:line="2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50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检机构意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TableParagraph"/>
              <w:widowControl w:val="false"/>
              <w:spacing w:lineRule="exact" w:line="300" w:before="312" w:after="0"/>
              <w:ind w:left="10" w:right="139" w:hanging="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承检机构为市级检验检测机构的，由市市场局审批，无须请省药监局审批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c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7c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7c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c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7c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b07c64"/>
    <w:pPr/>
    <w:rPr>
      <w:rFonts w:ascii="宋体" w:hAnsi="宋体" w:cs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刘羽</dc:creator>
  <dc:description/>
  <dc:language>en-US</dc:language>
  <cp:lastModifiedBy>刘羽</cp:lastModifiedBy>
  <dcterms:modified xsi:type="dcterms:W3CDTF">2022-03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