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</w:rPr>
        <w:t>附件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省中药质量控制与检验技术培训班回执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bCs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</w:rPr>
        <w:t>单位：（盖章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41"/>
        <w:gridCol w:w="2980"/>
        <w:gridCol w:w="2804"/>
      </w:tblGrid>
      <w:tr>
        <w:trPr>
          <w:trHeight w:val="6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32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32"/>
              </w:rPr>
              <w:t>性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32"/>
              </w:rPr>
              <w:t>职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2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32"/>
              </w:rPr>
              <w:t>职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32"/>
              </w:rPr>
              <w:t>电话</w:t>
            </w:r>
          </w:p>
        </w:tc>
      </w:tr>
      <w:tr>
        <w:trPr>
          <w:trHeight w:val="6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widowControl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4:00Z</dcterms:created>
  <dc:creator>张明安</dc:creator>
  <dc:description/>
  <cp:keywords/>
  <dc:language>en-US</dc:language>
  <cp:lastModifiedBy>张明安</cp:lastModifiedBy>
  <dcterms:modified xsi:type="dcterms:W3CDTF">2021-04-14T05:34:00Z</dcterms:modified>
  <cp:revision>2</cp:revision>
  <dc:subject/>
  <dc:title/>
</cp:coreProperties>
</file>