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color w:val="000000"/>
          <w:sz w:val="44"/>
          <w:szCs w:val="44"/>
        </w:rPr>
        <w:t>全省实验室质量管理能力提升培训班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单位：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8"/>
        <w:gridCol w:w="1041"/>
        <w:gridCol w:w="2980"/>
        <w:gridCol w:w="2803"/>
      </w:tblGrid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a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c78d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c78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c78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c78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5:00Z</dcterms:created>
  <dc:creator>张明安</dc:creator>
  <dc:description/>
  <dc:language>en-US</dc:language>
  <cp:lastModifiedBy>张明安</cp:lastModifiedBy>
  <dcterms:modified xsi:type="dcterms:W3CDTF">2020-11-1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