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bidi="ar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全省中药检验技术培训班回执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22"/>
          <w:lang w:bidi="ar"/>
        </w:rPr>
        <w:t>单位：（盖章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41"/>
        <w:gridCol w:w="2980"/>
        <w:gridCol w:w="2804"/>
      </w:tblGrid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  <w:lang w:bidi="ar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  <w:lang w:bidi="ar"/>
              </w:rPr>
              <w:t>性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22"/>
                <w:lang w:bidi="ar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2"/>
                <w:lang w:bidi="ar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wangfei</dc:creator>
  <dc:description/>
  <dc:language>en-US</dc:language>
  <cp:lastModifiedBy>Administrator</cp:lastModifiedBy>
  <dcterms:modified xsi:type="dcterms:W3CDTF">2020-07-29T03:14:33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